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polenosti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085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spolenosti"/>
        <w:jc w:val="left"/>
        <w:rPr>
          <w:rFonts w:cs="Times New Roman"/>
          <w:sz w:val="36"/>
        </w:rPr>
      </w:pPr>
      <w:r>
        <w:rPr>
          <w:rFonts w:cs="Times New Roman"/>
          <w:sz w:val="36"/>
        </w:rPr>
        <w:t>OBECNÍ ÚŘAD ZÁHOŘÍ</w:t>
      </w:r>
    </w:p>
    <w:p>
      <w:pPr>
        <w:pStyle w:val="Nzevspolenosti"/>
        <w:jc w:val="left"/>
        <w:rPr/>
      </w:pPr>
      <w:r>
        <w:rPr>
          <w:rFonts w:cs="Times New Roman" w:ascii="Arial" w:hAnsi="Arial"/>
          <w:sz w:val="24"/>
        </w:rPr>
        <w:t>Smrčí 32, 513 01 Semily</w:t>
      </w:r>
    </w:p>
    <w:p>
      <w:pPr>
        <w:pStyle w:val="Standard"/>
        <w:rPr/>
      </w:pPr>
      <w:r>
        <w:rPr>
          <w:rFonts w:cs="Arial" w:ascii="Arial" w:hAnsi="Arial"/>
        </w:rPr>
        <w:t>tel. 724 219 092, 481 688 153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ČO: 0027630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-mail: ou@obeczahori.c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povolení zásahu do nelesní zeleně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le § 8 odst. 3 vyhl. č. 359/1992 Sb. k provedení zák. č. 114/1992 Sb. o ochraně přírody            a kraj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Jméno, příjmení, datum narození a adresa žadatele (žadatelů):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Vztah žadatele k pozemku:</w:t>
      </w:r>
      <w:r>
        <w:rPr/>
        <w:tab/>
        <w:t>a) vlastnický</w:t>
        <w:tab/>
        <w:tab/>
        <w:tab/>
        <w:t>b) nájem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očet a druh kácených stromů, obvod kmene ve výšce 130 cm nad zemí, popř. velikost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lochy kácených keřů: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Zdůvodnění zásahu: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Souhlas vlastníka pozemku, není-li jím žadatel: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Přehledný situační zákres kácených stromů, parcelní číslo pozemku, katastrální území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zákres pro přehlednost uveďte na druhé straně žádost, popř. v přílo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………</w:t>
        <w:tab/>
        <w:tab/>
        <w:t xml:space="preserve">Podpis žadatel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ční zákres dřevin, které mají být káceny (např. v kopii katastrální mapy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vlastnictví pozemku, na němž dřeviny rostou (např. výpis z katastru nemovitostí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 vlastníka pozemku (přiložit v případě, že žadatel je nájemcem pozemku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>infocentrum</dc:creator>
  <dc:description/>
  <cp:keywords/>
  <dc:language>en-US</dc:language>
  <cp:lastModifiedBy>Josef Plíva</cp:lastModifiedBy>
  <cp:lastPrinted>1995-11-21T17:41:00Z</cp:lastPrinted>
  <dcterms:modified xsi:type="dcterms:W3CDTF">2024-11-27T14:44:00Z</dcterms:modified>
  <cp:revision>3</cp:revision>
  <dc:subject/>
  <dc:title>OBEC JOSEFŮV DŮL</dc:title>
</cp:coreProperties>
</file>